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Калининградская область</w:t>
      </w:r>
    </w:p>
    <w:p>
      <w:pPr>
        <w:pStyle w:val="Normal"/>
        <w:jc w:val="center"/>
        <w:rPr/>
      </w:pPr>
      <w:r>
        <w:rPr/>
        <w:t>Районный Совет депутатов</w:t>
      </w:r>
    </w:p>
    <w:p>
      <w:pPr>
        <w:pStyle w:val="Normal"/>
        <w:jc w:val="center"/>
        <w:rPr/>
      </w:pPr>
      <w:r>
        <w:rPr/>
        <w:t>МО «Зеленоградски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четвертого созы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т  23 июня 2015 года                                                      № 276</w:t>
      </w:r>
      <w:bookmarkStart w:id="0" w:name="_GoBack"/>
      <w:bookmarkEnd w:id="0"/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г. Зеленоградс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решение районного Совета депутатов муниципального образования  «Зеленоградский район» №272 «Об утверждении схемы одномандатных избирательных округов для проведения выборов депутатов районного Совета депутатов муниципального образования «Зеленоградский райо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  <w:t>Рассмотрев решение Зеленоградской территориальной избирательной комиссии от 09 июня 2015 года № 115/561-3, «О предложениях по внесению изменений в решение районного Совета депутатов МО «Зеленоградский район» от 15 мая 2015 года №272 «Об утверждении схемы одномандатных избирательных округов для проведения выборов депутатов районного Совета депутатов муниципального образования «Зеленоградский район»,  районный Совет депутатов муниципального образования «Зеленоградский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  <w:t>1.Внести следующие изменения в приложение № 1 к решениюрайонного Совета депутатов муниципального образования «Зеленоградский район» №272 «Об утверждении схемы одномандатных избирательных округов для проведения выборов депутатов районного Совета депутатов муниципального образования «Зеленоградский район»:</w:t>
      </w:r>
    </w:p>
    <w:p>
      <w:pPr>
        <w:pStyle w:val="ConsPlusTitle"/>
        <w:widowControl/>
        <w:ind w:right="-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284" w:hanging="0"/>
        <w:jc w:val="both"/>
        <w:rPr/>
      </w:pPr>
      <w:r>
        <w:rPr/>
        <w:t>1.1.Одномандатный избирательный округ №1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237"/>
      </w:tblGrid>
      <w:tr>
        <w:trPr>
          <w:trHeight w:val="32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Одномандатный избирательный</w:t>
            </w:r>
            <w:r>
              <w:rPr>
                <w:b/>
                <w:szCs w:val="28"/>
                <w:lang w:eastAsia="en-US"/>
              </w:rPr>
              <w:t xml:space="preserve"> ОКРУГ №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42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bCs/>
                <w:sz w:val="24"/>
                <w:szCs w:val="28"/>
                <w:lang w:eastAsia="en-US"/>
              </w:rPr>
            </w:pPr>
            <w:r>
              <w:rPr>
                <w:b w:val="false"/>
                <w:bCs/>
                <w:sz w:val="24"/>
                <w:lang w:eastAsia="en-US"/>
              </w:rPr>
              <w:t xml:space="preserve">В границах части города Зеленоградска: улицы Гагарина, Ленина (д.28-42), Пионерская, Приморская, </w:t>
            </w:r>
            <w:r>
              <w:rPr>
                <w:b w:val="false"/>
                <w:sz w:val="24"/>
                <w:lang w:eastAsia="en-US"/>
              </w:rPr>
              <w:t xml:space="preserve">Первомайская, </w:t>
            </w:r>
            <w:r>
              <w:rPr>
                <w:b w:val="false"/>
                <w:bCs/>
                <w:sz w:val="24"/>
                <w:lang w:eastAsia="en-US"/>
              </w:rPr>
              <w:t>Садовая, Сибирякова без д.16, 2-Й Приморский переулок</w:t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1.2. Одномандатный избирательный округ №2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237"/>
      </w:tblGrid>
      <w:tr>
        <w:trPr>
          <w:trHeight w:val="3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дномандатный избирательный</w:t>
            </w:r>
            <w:r>
              <w:rPr>
                <w:b/>
                <w:lang w:eastAsia="en-US"/>
              </w:rPr>
              <w:t xml:space="preserve"> ОКРУГ №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32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В границах части города Зеленоградска: улицы Бровцева, Ленина (д.2-26), Л. Толстого, Победы, Пушкина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1.3.Одномандатный избирательный округ №6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237"/>
      </w:tblGrid>
      <w:tr>
        <w:trPr>
          <w:trHeight w:val="3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eastAsia="en-US"/>
              </w:rPr>
              <w:t>Одномандатный избирательный</w:t>
            </w:r>
            <w:r>
              <w:rPr>
                <w:b/>
                <w:szCs w:val="28"/>
                <w:lang w:eastAsia="en-US"/>
              </w:rPr>
              <w:t xml:space="preserve"> ОКРУГ №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b/>
                <w:sz w:val="24"/>
                <w:szCs w:val="28"/>
                <w:lang w:eastAsia="en-US"/>
              </w:rPr>
            </w:r>
          </w:p>
          <w:p>
            <w:pPr>
              <w:pStyle w:val="32"/>
              <w:spacing w:lineRule="auto" w:line="276" w:before="0" w:after="120"/>
              <w:jc w:val="center"/>
              <w:rPr>
                <w:rFonts w:eastAsia="Arial Unicode MS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sz w:val="24"/>
                <w:szCs w:val="28"/>
                <w:lang w:eastAsia="en-US"/>
              </w:rPr>
              <w:t>15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b w:val="false"/>
                <w:b w:val="false"/>
                <w:bCs/>
                <w:sz w:val="24"/>
                <w:szCs w:val="28"/>
                <w:lang w:eastAsia="en-US"/>
              </w:rPr>
            </w:pPr>
            <w:r>
              <w:rPr>
                <w:b w:val="false"/>
                <w:bCs/>
                <w:sz w:val="24"/>
                <w:lang w:eastAsia="en-US"/>
              </w:rPr>
              <w:t>В границах части города Зеленоградска: улицы Пограничная, Московская (д.30-59), М. Расковой, Октябрьская, 1-Й Октябрьский переулок, 2-Й Октябрьский переулок Лермонтова, Подлесная, в/ч53168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/>
        <w:t>1.4. Одномандатный избирательный округ №17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3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дномандатный избирательный </w:t>
            </w:r>
            <w:r>
              <w:rPr>
                <w:b/>
                <w:szCs w:val="28"/>
                <w:lang w:eastAsia="en-US"/>
              </w:rPr>
              <w:t>ОКРУГ №17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32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2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границах посёлков: Дунаевка, Богатое, Водное, Грачевка, Гусевка, Дворики, Дружба, Клюквенное, Красновка, Лесенково, Листовое, Листопадовка, Ольховое, Ракитное, Шатрово, Медведево, Горбатовка, Сальско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>1.5. Одномандатный избирательный округ №18 изложить в следующей редак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237"/>
      </w:tblGrid>
      <w:tr>
        <w:trPr>
          <w:trHeight w:val="3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дномандатный избирательный </w:t>
            </w:r>
            <w:r>
              <w:rPr>
                <w:b/>
                <w:szCs w:val="28"/>
                <w:lang w:eastAsia="en-US"/>
              </w:rPr>
              <w:t>ОКРУГ №18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  <w:p>
            <w:pPr>
              <w:pStyle w:val="32"/>
              <w:spacing w:lineRule="auto" w:line="276" w:before="0" w:after="12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lang w:eastAsia="en-US"/>
              </w:rPr>
              <w:t>1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 границах посёлков: Баркасово, Кленовое, Красноторовка, Майский, Орехово, Охотное, Прислово, Сараево, Сторожевое, Сычево, Филино, Ягодное, Вершково, Круглово, Морозовка, Осокино, Поваровка, Путилово, Янтаровка, Алексино, Русское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, включая ее графическое изображение, в районной газете «Волна»и в официальном бюллетене «Правовые акты МО «Зеленоградский район», разместить на официальном сайте администрации МО «Зеленоград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 момента его официального опубликования в районной газете «Волна».</w:t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лава муниципального образования </w:t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>МО «Зеленоградский район»                                        В.Г.Губаров</w:t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Председатель районного Совета депутатов </w:t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Cs/>
          <w:sz w:val="24"/>
        </w:rPr>
        <w:t xml:space="preserve">МО «Зеленоградский район»                                                С.В. Кулаков </w:t>
      </w:r>
    </w:p>
    <w:p>
      <w:pPr>
        <w:pStyle w:val="Style14"/>
        <w:ind w:left="0" w:right="-5" w:hanging="0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Style14"/>
        <w:ind w:left="0" w:right="-5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1800" w:right="1615" w:hanging="0"/>
      <w:jc w:val="center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04:00Z</dcterms:created>
  <dc:creator>User</dc:creator>
  <dc:description/>
  <dc:language>en-US</dc:language>
  <cp:lastModifiedBy>User</cp:lastModifiedBy>
  <cp:lastPrinted>2015-06-23T14:44:00Z</cp:lastPrinted>
  <dcterms:modified xsi:type="dcterms:W3CDTF">2015-07-03T14:04:00Z</dcterms:modified>
  <cp:revision>2</cp:revision>
  <dc:subject/>
  <dc:title>Российская Федерация</dc:title>
</cp:coreProperties>
</file>